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55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9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1021" w:x="885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76" w:h="1021" w:x="885" w:y="3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0</Words>
  <Characters>13098</Characters>
  <CharactersWithSpaces>111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3:00Z</dcterms:created>
  <dc:creator>Crystal Reports</dc:creator>
  <dc:description>Powered By Crystal</dc:description>
  <dc:language>en-US</dc:language>
  <cp:lastModifiedBy/>
  <dcterms:modified xsi:type="dcterms:W3CDTF">2022-12-22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29D343C821DF94CF632A5A78205F0BBF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5D43A7900ACF8354559FBF3BCA1D1960604C1E822B711C5559EA3205927</vt:lpwstr>
  </property>
  <property fmtid="{D5CDD505-2E9C-101B-9397-08002B2CF9AE}" pid="5" name="Business Objects Context Information3">
    <vt:lpwstr>AC413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2120635BC6A6F71370D4ACA0DEB2B694E6EBE240D4F1F372C1DE430D53B5F5E08E510F7EA73B71ACFB8A8C45DEA4876689C9C0DBEB575668B04191D94DE1FBA9530BF26E81D2FF223A32C7759E7D9B85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C29A7F7E371EC2B4F8E9CD63EC8DC7C7</vt:lpwstr>
  </property>
  <property fmtid="{D5CDD505-2E9C-101B-9397-08002B2CF9AE}" pid="8" name="Operator">
    <vt:lpwstr>utilizator buget2</vt:lpwstr>
  </property>
</Properties>
</file>